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/>
      </w:pPr>
      <w:r>
        <w:rPr>
          <w:b/>
          <w:bCs/>
          <w:sz w:val="28"/>
        </w:rPr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12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казом </w:t>
      </w:r>
      <w:r>
        <w:rPr>
          <w:sz w:val="28"/>
          <w:szCs w:val="28"/>
        </w:rPr>
        <w:t>МТУ Ростехнадзора</w:t>
      </w:r>
    </w:p>
    <w:p>
      <w:pPr>
        <w:pStyle w:val="Normal"/>
        <w:spacing w:lineRule="auto" w:line="480" w:before="0" w:after="120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 xml:space="preserve">г. №  </w:t>
      </w:r>
      <w:r>
        <w:rPr>
          <w:sz w:val="28"/>
          <w:szCs w:val="28"/>
          <w:u w:val="single"/>
        </w:rPr>
        <w:t>474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ежрегионального технологического управления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Федеральной службы по экологическому, технологическому и атомному надзору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МТУ Ростехнадзора)</w:t>
      </w:r>
    </w:p>
    <w:p>
      <w:pPr>
        <w:pStyle w:val="TextBody"/>
        <w:rPr/>
      </w:pPr>
      <w:r>
        <w:rPr>
          <w:b/>
          <w:bCs/>
          <w:sz w:val="28"/>
        </w:rPr>
        <w:t>на 201</w:t>
      </w:r>
      <w:r>
        <w:rPr>
          <w:b/>
          <w:bCs/>
          <w:sz w:val="28"/>
          <w:lang w:val="ru-RU"/>
        </w:rPr>
        <w:t xml:space="preserve">6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</w:p>
          <w:p>
            <w:pPr>
              <w:pStyle w:val="Heading1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Межрегионального технологического управления </w:t>
            </w:r>
          </w:p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 МТУ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Урегулирование конфликта интересов в отношении федеральных государственных гражданских служащих  МТУ Ростехнадзора </w:t>
              <w:br/>
              <w:t>(далее – государственные служащие МТУ Ростехнадзора). Принятие мер по обеспечению соблюдения государственными служащими МТУ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отделе кадров, спецработы и аттестации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 МТУ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МТУ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МТУ Ростехнадзора, трудового или гражданско-прав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МТУ Ростехнадзора,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 государственными служащими МТУ Ростехнадзора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 соблюдению государственными служащими МТУ Ростехнадзора 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чет д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7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5.0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04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7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материалов мониторинга при разработке и реализации  комплекса организационных, разъяснительных и иных мер по соблюдению государственными служащими МТУ Ростехнадзора запретов, ограничений  и требований, установленных в целях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МТУ Ростехнадзора ограничений и запретов, установленных в целях противодействия коррупции, в том числе  касающихся получения ими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ключение случаев нарушения государственными служащими ограничений и запретов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и лицами, замещающими указанные долж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 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МТУ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0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до 15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МТУ Ростехнадзора своих функций.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0.12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до 10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осударственными </w:t>
            </w:r>
            <w:r>
              <w:rPr>
                <w:bCs/>
              </w:rPr>
              <w:t xml:space="preserve">служащими </w:t>
            </w:r>
            <w:r>
              <w:rPr/>
              <w:t xml:space="preserve">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мониторинга реализации лицами, замещающими должности государственной службы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2.201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епринятия мер по предотвращению конфликта интере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к государственным служащим МТУ Ростехнадзора за неприн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14.10.2016</w:t>
            </w:r>
          </w:p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 государственным служащим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участия в семинаре-совещании, проводимом Управлением государственной службы и кадров Ростехнадзора, должностных лиц, ответственных за работу по профилактике коррупционных правонарушений в кадровом подразделении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ай 2016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/>
              <w:t>Май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овышения квалификации государственных служащих МТУ Ростехнадзора, в должностные обязанности которых входит участие в противодействии коррупци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11.2016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о 15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 «прямых линий» с гражданами по вопросам антикоррупционного просвещения, отнесенным к сфере деятельности МТУ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Мониторинг использования МТУ Ростехнадзора программного обеспечения АРМ «Кабинет лица, представляющего сведения о доходах, расходах, об имуществе и обязательствах имущественного характера»,  АРМ «Кабинет подразделения кадровой службы по профилактике коррупционных и иных правонарушений» и АРМ «Кабинет оператора»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административно-хозяйственного и информационного 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Январь 2017 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участия в заседании Коллегии Ростехнадзора по   вопросам, касающимся предотвращения или урегулирования конфликта интересов государственными служащими Ростехнадзора и работниками организаций, созданных для выполнения задач, поставленных перед Ростехнадзором.</w:t>
              <w:tab/>
              <w:t>До 0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>Руководитель, заместите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center"/>
              <w:outlineLvl w:val="3"/>
              <w:rPr/>
            </w:pPr>
            <w:r>
              <w:rPr/>
              <w:t xml:space="preserve">        </w:t>
            </w:r>
            <w:r>
              <w:rPr/>
              <w:t>руководителя</w:t>
              <w:tab/>
              <w:t>до 0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highlight w:val="yellow"/>
              </w:rPr>
            </w:pPr>
            <w:r>
              <w:rPr/>
              <w:t>Апрель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тие мер по обеспечению соблюдения требований по урегулирование конфликта интересов государственными  служащими  МТУ Ростехнадзора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 коррупции в деятельности Межрегионального технологиче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Оперативное и эффективное реагирование на ставшие известными факты коррупционных проявлений в деятельности отдельных   государственных  служащих  МТУ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МТУ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государственного управления </w:t>
              <w:br/>
              <w:t xml:space="preserve">и администрирования, разрабатываемых Центральным аппаратом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Ростехнадзора 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МТУ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совершенствование форм и методов  государственного управления и администрир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-хозяйственного и информ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-хозяйственного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правов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</w:t>
              <w:br/>
              <w:t xml:space="preserve">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дминистративно-хозяйственного и информ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Исключение условий нецелевого использования </w:t>
              <w:br/>
              <w:t>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МТУ Ростехнадзора и электронного взаимодействия МТУ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правов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аналитической и разреш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lang w:val="ru-RU"/>
              </w:rPr>
              <w:t xml:space="preserve">3. Взаимодействие  Межрегионального технологического управления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МТУ Ростехнадзо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МТУ Ростехнадзора и обеспечение размещения информации об анти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дминистративно-хозяйственного и информ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МТУ Ростехнадзора, размещенной на официальном сайте 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МТУ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МТУ Ростехнадзора (на выделенный адрес электронный почты по фактам коррупции) с обеспечением возможности непрерывной обратной связи заявителя с МТУ Ростехнадз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административно-хозяйственного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</w:t>
              <w:br/>
              <w:t>о коррупционных проявлениях в деятельности государственных служащих  МТУ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МТУ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чет до 16.06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3.10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 в деятельности Ростехнадзора и формирование  общественного  мнения  нетерпимости 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 xml:space="preserve">3.4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МТУ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государственных служащих МТУ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МТУ Ростехнадзоре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МТУ Ростехнадзора, </w:t>
            </w:r>
            <w:r>
              <w:rPr>
                <w:b w:val="false"/>
                <w:sz w:val="24"/>
                <w:lang w:val="ru-RU"/>
              </w:rPr>
              <w:t>мониторинг функций МТУ Ростехнадзора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организационных, разъяснительных и иных мер по соблюдению государственными служащими МТУ Ростехнадзора запретов, ограничений  и требований, установленных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ТУ 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4.10.2016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    </w:t>
            </w:r>
            <w:r>
              <w:rPr/>
              <w:t>13.10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нижение числа выявленных случаев нарушений запретов, ограничений  и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 по фактам проявления коррупции в МТУ Ростехнадзора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Отдел кадров, спецработы                    и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дминистративно-хозяйственного и информ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2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Ростехнадзора на предмет коррупционных риско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Межрегиональном технологическом управлении Федеральной службы  по экологическому, 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right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еализация приказа Ростехнадзора, предусматривающего установление порядка обобщения правоприменительной практики контрольно-надзорной деятельности, ее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ТУ  Ростех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оябрь-Декабрь 201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устаревших, дублирующих и избыточных контрольно-надзорных функций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5:00Z</dcterms:created>
  <dc:creator>Лада Александровна Мерекина</dc:creator>
  <dc:description/>
  <cp:keywords/>
  <dc:language>en-US</dc:language>
  <cp:lastModifiedBy>ok03</cp:lastModifiedBy>
  <cp:lastPrinted>2016-06-10T10:31:00Z</cp:lastPrinted>
  <dcterms:modified xsi:type="dcterms:W3CDTF">2016-06-10T11:56:00Z</dcterms:modified>
  <cp:revision>385</cp:revision>
  <dc:subject/>
  <dc:title/>
</cp:coreProperties>
</file>